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99"/>
        <w:gridCol w:w="1268"/>
      </w:tblGrid>
      <w:tr>
        <w:trPr>
          <w:trHeight w:val="1365" w:hRule="atLeast"/>
        </w:trPr>
        <w:tc>
          <w:tcPr>
            <w:tcW w:w="10710" w:type="dxa"/>
            <w:tcBorders/>
          </w:tcPr>
          <w:tbl>
            <w:tblPr>
              <w:tblW w:w="10605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5295"/>
            </w:tblGrid>
            <w:tr>
              <w:trPr>
                <w:trHeight w:val="1530" w:hRule="atLeast"/>
              </w:trPr>
              <w:tc>
                <w:tcPr>
                  <w:tcW w:w="5310" w:type="dxa"/>
                  <w:tcBorders/>
                </w:tcPr>
                <w:p>
                  <w:pPr>
                    <w:pStyle w:val="Normal"/>
                    <w:snapToGrid w:val="false"/>
                    <w:ind w:left="0" w:right="-6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№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 xml:space="preserve"> 12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em w:val="none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 w:val="false"/>
                      <w:bCs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em w:val="none"/>
                    </w:rPr>
                    <w:t>О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u w:val="none"/>
                      <w:em w:val="none"/>
                    </w:rPr>
                    <w:t>т 12 марта 2024 года  № 439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ПРИЛОЖЕНИЕ № 1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  21.12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 xml:space="preserve">.2023 </w:t>
                  </w:r>
                  <w:r>
                    <w:rPr>
                      <w:bCs/>
                      <w:sz w:val="28"/>
                      <w:szCs w:val="28"/>
                    </w:rPr>
                    <w:t xml:space="preserve"> №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 xml:space="preserve"> 421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местного бюджета,  перечень ста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финансирования  дефицита бюджета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/>
              <w:t>(тыс. рублей)</w:t>
            </w:r>
          </w:p>
          <w:tbl>
            <w:tblPr>
              <w:tblW w:w="10645" w:type="dxa"/>
              <w:jc w:val="left"/>
              <w:tblInd w:w="-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4575"/>
              <w:gridCol w:w="1470"/>
              <w:gridCol w:w="1465"/>
            </w:tblGrid>
            <w:tr>
              <w:trPr>
                <w:trHeight w:val="77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классификации</w:t>
                  </w:r>
                </w:p>
              </w:tc>
              <w:tc>
                <w:tcPr>
                  <w:tcW w:w="4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Наименование групп, подгрупп, статей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подстатей, элементов, программ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(подпрограмм), кодов экономическ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классификации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>финансирования дефицита бюджета</w:t>
                  </w:r>
                </w:p>
              </w:tc>
              <w:tc>
                <w:tcPr>
                  <w:tcW w:w="2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>Сумм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>202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1"/>
                      <w:szCs w:val="21"/>
                      <w:shd w:fill="auto" w:val="clear"/>
                      <w:lang w:val="ru-RU" w:eastAsia="zh-CN" w:bidi="ar-SA"/>
                    </w:rPr>
                    <w:t>5</w:t>
                  </w: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 год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0" w:hanging="0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>202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1"/>
                      <w:szCs w:val="21"/>
                      <w:shd w:fill="auto" w:val="clear"/>
                      <w:lang w:val="ru-RU" w:eastAsia="zh-CN" w:bidi="ar-SA"/>
                    </w:rPr>
                    <w:t>6</w:t>
                  </w: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Источники  финансирования дефицита местного бюджета – всег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23 283,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44 449,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 xml:space="preserve">Источники внутреннего финансирования дефицита местного бюджета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в том числе: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color w:val="FF0000"/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color w:val="FF0000"/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 w:val="false"/>
                      <w:b w:val="false"/>
                      <w:bCs w:val="false"/>
                      <w:shd w:fill="auto" w:val="clear"/>
                    </w:rPr>
                  </w:pPr>
                  <w:r>
                    <w:rPr>
                      <w:b w:val="false"/>
                      <w:bCs w:val="false"/>
                      <w:shd w:fill="auto" w:val="clear"/>
                    </w:rPr>
      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>000 01 03 00 00 00 0000 0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Бюджетные кредиты от других </w:t>
                  </w:r>
                </w:p>
                <w:p>
                  <w:pPr>
                    <w:pStyle w:val="Normal"/>
                    <w:ind w:left="-108" w:right="0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ind w:left="-108" w:right="0"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94 385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04 986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0 00 00 0000 7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31 047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right="0" w:hanging="0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236 033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71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31 047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right="0" w:hanging="0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236 033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 01 03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6 662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131 047,5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81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6 662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131 047,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25 498,9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9 46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5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5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5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5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Увеличение прочих остатков денежных средств бюджетов муниципальных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районов 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6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6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6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6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Уменьшение прочих остатков денежных средств  бюджетов муниципальных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район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 xml:space="preserve">Иные источники внутренне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финансирования дефицитов бюджет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auto" w:val="clear"/>
                    </w:rPr>
                    <w:t>3 4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0 00 0000 0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Бюджетные кредиты, предоставленные внутри страны в валюте Российской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0 0000 6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предоставленные внутри страны в валюте 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6 4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0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64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предоставленных бюджетам поселений из бюджета муниципального район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6 400,0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3 000,0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Предоставление бюджетных кредитов внутри страны в валюте Российск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4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Предоставление бюджетных кредитов другим бюджетам бюджетной систе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Российской Федерации из бюджет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муниципального района в валют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главы администраци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начальник финансового управления)                                                  К.В.Леуц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49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widowControl w:val="false"/>
    </w:pPr>
    <w:rPr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kisovaMG</dc:creator>
  <dc:description/>
  <dc:language>en-US</dc:language>
  <cp:lastModifiedBy/>
  <cp:lastPrinted>2024-02-27T17:51:00Z</cp:lastPrinted>
  <dcterms:modified xsi:type="dcterms:W3CDTF">2024-03-14T06:58:41Z</dcterms:modified>
  <cp:revision>129</cp:revision>
  <dc:subject/>
  <dc:title/>
</cp:coreProperties>
</file>